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履　　歴　　書</w:t>
      </w:r>
    </w:p>
    <w:tbl>
      <w:tblPr>
        <w:tblW w:w="982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8"/>
        <w:gridCol w:w="900"/>
        <w:gridCol w:w="4476"/>
        <w:gridCol w:w="3624"/>
      </w:tblGrid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/>
              </w:rPr>
              <w:t>現住所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4242" w:hanging="0"/>
              <w:rPr>
                <w:rFonts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ゴシック;MS Gothic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567" w:hRule="exac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/>
              </w:rPr>
              <w:t>年　　　月　　　日生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/>
                <w:lang w:eastAsia="zh-CN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/>
                <w:lang w:eastAsia="zh-CN"/>
              </w:rPr>
              <w:t>月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学　　　　　　　　歴（高等学校以上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cs="ＭＳ ゴシック;MS Gothic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cs="ＭＳ ゴシック;MS Gothic"/>
              </w:rPr>
              <w:t>月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cs="ＭＳ ゴシック;MS Gothic"/>
              </w:rPr>
              <w:t>職　　　　　　　　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ゴシック;MS Gothic"/>
                <w:sz w:val="24"/>
                <w:szCs w:val="24"/>
              </w:rPr>
              <w:t>　　上記のとおり相違ありません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ゴシック;MS Gothic"/>
              </w:rPr>
              <w:t>　　　　　　　　　　　　　　年　　　月　　　日</w:t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/>
                <w:lang w:eastAsia="zh-CN"/>
              </w:rPr>
              <w:t>署　　名</w:t>
            </w:r>
            <w:r>
              <w:rPr>
                <w:rFonts w:cs="ＭＳ ゴシック;MS Gothic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jc w:val="right"/>
        <w:rPr/>
      </w:pPr>
      <w:r>
        <w:rPr>
          <w:lang w:eastAsia="zh-CN"/>
        </w:rPr>
        <w:t>東京理科大学大学院（</w:t>
      </w:r>
      <w:r>
        <w:rPr/>
        <w:t>博士後期課程</w:t>
      </w:r>
      <w:r>
        <w:rPr>
          <w:lang w:eastAsia="zh-CN"/>
        </w:rPr>
        <w:t>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9413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0:00Z</dcterms:created>
  <dc:creator>yamagishi</dc:creator>
  <dc:description/>
  <cp:keywords/>
  <dc:language>en-US</dc:language>
  <cp:lastModifiedBy>檜木　美里</cp:lastModifiedBy>
  <cp:lastPrinted>2014-10-08T16:31:00Z</cp:lastPrinted>
  <dcterms:modified xsi:type="dcterms:W3CDTF">2019-05-28T05:00:00Z</dcterms:modified>
  <cp:revision>3</cp:revision>
  <dc:subject/>
  <dc:title/>
</cp:coreProperties>
</file>